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spacing w:before="0" w:after="280"/>
        <w:ind w:left="72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2"/>
        <w:gridCol w:w="3994"/>
      </w:tblGrid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The Permanent Representation of Greece / </w:t>
              <w:br/>
              <w:t>La Représentation permanente de la Grèce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nistry of Foreign Affairs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Mr Georgios Panagiotidis, First Counsellor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s Stella Kromlidou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r Michalis Chaintoutis, Attaché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6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e Jacques de Lalaing 19-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zh-CN"/>
              </w:rPr>
              <w:t xml:space="preserve">1 Akadimias  street </w:t>
            </w:r>
          </w:p>
        </w:tc>
      </w:tr>
      <w:tr>
        <w:trPr>
          <w:trHeight w:val="46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1040 Bruxelles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zh-CN"/>
              </w:rPr>
              <w:t xml:space="preserve">10671 Athens </w:t>
            </w:r>
          </w:p>
        </w:tc>
      </w:tr>
      <w:tr>
        <w:trPr>
          <w:trHeight w:val="25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4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: +32 (0)2 551.57.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 : +30 210 3681164</w:t>
            </w:r>
          </w:p>
        </w:tc>
      </w:tr>
      <w:tr>
        <w:trPr>
          <w:trHeight w:val="164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4"/>
              <w:rPr>
                <w:rFonts w:ascii="Trebuchet MS" w:hAnsi="Trebuchet MS" w:eastAsia="Calibri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dmin@rp-grece.b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chaintoutis.michalis@mfa.g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https://www.mfa.gr/eykairies-stadiodromias/epaggelmatiki-stadiodromia-se-diethneis-organismous/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Trebuchet MS" w:hAnsi="Trebuchet MS" w:eastAsia="Calibri" w:cs="Trebuchet MS"/>
                <w:b/>
                <w:b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</w:rPr>
              <w:t>Applications for JPD to be sent to :</w:t>
            </w:r>
          </w:p>
          <w:p>
            <w:pPr>
              <w:pStyle w:val="Normal"/>
              <w:spacing w:lineRule="atLeast" w:line="160"/>
              <w:rPr>
                <w:rFonts w:ascii="Trebuchet MS" w:hAnsi="Trebuchet MS" w:eastAsia="Calibri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u_jpd@mfa.gr</w:t>
              </w:r>
            </w:hyperlink>
            <w:r>
              <w:rPr>
                <w:rFonts w:eastAsia="Calibri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p-grece.be" TargetMode="External"/><Relationship Id="rId3" Type="http://schemas.openxmlformats.org/officeDocument/2006/relationships/hyperlink" Target="mailto:chaintoutis.michalis@mfa.gr" TargetMode="External"/><Relationship Id="rId4" Type="http://schemas.openxmlformats.org/officeDocument/2006/relationships/hyperlink" Target="https://www.mfa.gr/eykairies-stadiodromias/epaggelmatiki-stadiodromia-se-diethneis-organismous/" TargetMode="External"/><Relationship Id="rId5" Type="http://schemas.openxmlformats.org/officeDocument/2006/relationships/hyperlink" Target="mailto:eu_jpd@mf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2:00Z</dcterms:created>
  <dc:creator>Admin</dc:creator>
  <dc:description/>
  <cp:keywords/>
  <dc:language>en-US</dc:language>
  <cp:lastModifiedBy>User</cp:lastModifiedBy>
  <dcterms:modified xsi:type="dcterms:W3CDTF">2023-01-03T16:35:00Z</dcterms:modified>
  <cp:revision>5</cp:revision>
  <dc:subject/>
  <dc:title/>
</cp:coreProperties>
</file>